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23850</wp:posOffset>
            </wp:positionH>
            <wp:positionV relativeFrom="margin">
              <wp:posOffset>55880</wp:posOffset>
            </wp:positionV>
            <wp:extent cx="440055" cy="467995"/>
            <wp:effectExtent l="0" t="0" r="0" b="0"/>
            <wp:wrapTight wrapText="bothSides">
              <wp:wrapPolygon edited="0">
                <wp:start x="-466" y="0"/>
                <wp:lineTo x="-466" y="21149"/>
                <wp:lineTo x="21599" y="21149"/>
                <wp:lineTo x="21599" y="0"/>
                <wp:lineTo x="-46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legio Tecnológico Pulmahu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Worksheet 2nd grade of high school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MBRE_____________________________FECHA______</w:t>
      </w:r>
    </w:p>
    <w:p>
      <w:pPr>
        <w:pStyle w:val="Normal"/>
        <w:jc w:val="both"/>
        <w:rPr/>
      </w:pPr>
      <w:r>
        <w:rPr>
          <w:rFonts w:cs="Calibri"/>
          <w:b/>
          <w:sz w:val="20"/>
          <w:lang w:val="es-CL"/>
        </w:rPr>
        <w:t xml:space="preserve">El objetivo de esta actividad es que el estudiante conozca las formas para expresar acuerdo y desacuerdo en ciertos temas, se puede ayudar con un power point donde se explica como usar las expresiones y los diferentes tipos de palabras que existen para comunicar acuerdo o desacuerdo </w:t>
      </w:r>
    </w:p>
    <w:p>
      <w:pPr>
        <w:pStyle w:val="Normal"/>
        <w:jc w:val="both"/>
        <w:rPr>
          <w:rFonts w:cs="Calibri"/>
          <w:b/>
          <w:b/>
          <w:color w:val="0000FF"/>
          <w:sz w:val="36"/>
          <w:szCs w:val="36"/>
          <w:lang w:val="es-CL"/>
        </w:rPr>
      </w:pPr>
      <w:r>
        <w:rPr>
          <w:rFonts w:cs="Calibri"/>
          <w:b/>
          <w:sz w:val="20"/>
          <w:lang w:val="es-CL"/>
        </w:rPr>
        <w:t>O.A: Identificar maneras de expresar acuerdo y desacuer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pressing Opinion, agreeing &amp; disagree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885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7560" cy="206756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nn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 my opinion, the good school is the one that makes a balance between discipline and fu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completely agree with you, Hannah. Too much focus on discipline can make a school like a prison, and excessive focus on fun makes it a park rather than a school. So balance is bett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’m sorry to say this, but I totally disagree with you. What is the point of fun in a school? To my mind, the good school is the one where you don’t have to study such useless subjects as foreign languag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don’t agree with you, Paul. I think foreign languages are very important nowadays.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nn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You are right Amy. There is no good school that doesn’t teach foreign languages toda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ad the conversation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nderli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expressions that are used to give opinion, agree or disagree.</w:t>
      </w:r>
    </w:p>
    <w:p>
      <w:pPr>
        <w:pStyle w:val="Normal"/>
        <w:numPr>
          <w:ilvl w:val="0"/>
          <w:numId w:val="1"/>
        </w:numPr>
        <w:rPr/>
      </w:pPr>
      <w:r>
        <w:rPr/>
        <w:t>Fill in the chart with the expressions you found in exercise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ressing opin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gree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agree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 xml:space="preserve">Expresa acuerdo o desacuerdo usando las palabras de los ejemplos, de acuerdo a los temas dados.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I think </w:t>
      </w:r>
      <w:r>
        <w:rPr/>
        <w:t xml:space="preserve">Titanic </w:t>
      </w:r>
      <w:r>
        <w:rPr>
          <w:b/>
        </w:rPr>
        <w:t>is a good movie.</w:t>
        <w:tab/>
        <w:tab/>
        <w:tab/>
        <w:t>I disagree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96010" cy="1073785"/>
            <wp:effectExtent l="0" t="0" r="0" b="0"/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 think Harry Potter is a good movie.</w:t>
        <w:tab/>
        <w:t>I agree.</w:t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76630" cy="98996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ample: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vi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y Pott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vi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brit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187"/>
        <w:gridCol w:w="2422"/>
        <w:gridCol w:w="221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gree/Disagre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derstand the reason?  O or X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Homework is bad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lebrities earn too much mone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drinking age should be lowered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ools should not have uniform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g cars are better than small car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thquakes are more dangerous than typhoon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olutions: </w:t>
      </w:r>
      <w:r>
        <w:rPr>
          <w:sz w:val="24"/>
          <w:szCs w:val="24"/>
        </w:rPr>
        <w:t>A resolution is something that can be debated.  Write your resolutions below.  Ask a classmate if they agree or disagre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q=heads+clipart&amp;hl=en&amp;sa=X&amp;rlz=1T4TSHB_enUS321US321&amp;biw=1280&amp;bih=656&amp;tbm=isch&amp;prmd=imvns&amp;tbnid=Nssh3nvo_GSRmM:&amp;imgrefurl=http://www.clker.com/clipart-14070.html&amp;docid=9yRWGdS9McVFRM&amp;imgurl=http://www.clker.com/cliparts/2/c/b/7/11970987151454066607johnny_automatic_bull_head.svg.med.png&amp;w=300&amp;h=294&amp;ei=T31RUIfWAqydmQXTxYGIAQ&amp;zoom=1&amp;iact=hc&amp;vpx=762&amp;vpy=336&amp;dur=95&amp;hovh=222&amp;hovw=227&amp;tx=127&amp;ty=124&amp;sig=108023110954785429065&amp;page=3&amp;tbnh=140&amp;tbnw=143&amp;start=47&amp;ndsp=27&amp;ved=1t:429,r:4,s:47,i:238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2:00Z</dcterms:created>
  <dc:creator>H-R</dc:creator>
  <dc:description/>
  <cp:keywords/>
  <dc:language>en-US</dc:language>
  <cp:lastModifiedBy> </cp:lastModifiedBy>
  <dcterms:modified xsi:type="dcterms:W3CDTF">2020-03-18T15:32:00Z</dcterms:modified>
  <cp:revision>2</cp:revision>
  <dc:subject/>
  <dc:title/>
</cp:coreProperties>
</file>